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Использование  офтальмоэргономических рекомендаций в специальных образовательных учреждениях для детей с нарушением зрения </w:t>
      </w:r>
      <w:r>
        <w:rPr>
          <w:rFonts w:cs="Bookman Old Style" w:ascii="Bookman Old Style" w:hAnsi="Bookman Old Style"/>
          <w:b/>
          <w:i/>
        </w:rPr>
        <w:t>(</w:t>
      </w:r>
      <w:r>
        <w:rPr>
          <w:rFonts w:cs="Bookman Old Style" w:ascii="Bookman Old Style" w:hAnsi="Bookman Old Style"/>
          <w:i/>
        </w:rPr>
        <w:t>по Тупоногову Б.К.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4"/>
        <w:gridCol w:w="7143"/>
        <w:gridCol w:w="5543"/>
      </w:tblGrid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ид глазной патологи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комендации по разработке  применению средств и специальных приёмов обучени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Эргономические условия</w:t>
            </w:r>
          </w:p>
        </w:tc>
      </w:tr>
      <w:tr>
        <w:trPr>
          <w:trHeight w:val="43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иопия высокой степен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 чтении мелкий шрифт. Для использования рекомендуется крупный, печатный шрифт. Высота буквы ( цифры) при письме в тетрадях 5-5,5 мм, на доске – 12=14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лкие натуральные объекты (семена, насекомые,т.д.) заменяются увеличенными изобразительными пособиями без мелкой деталировки. Изобразительные пособия для бисенсорного  восприятия с  контрастным  исполнением, с минимальной  загруженностью  перцептивного  поля.  Цветоисполнение изобразительных пособий преимущественно в оранжево-жёлтых и зелёных тонах. Чёрные изображения следует  с увеличением контрастности в 2 р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мена демонстраций пособий на работу  с аналогичным раздаточным дидактическим материалом на рабочем ст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кскурсии в  природу с  обязательными  упражнениями по ориентировке в пространстве с использованием  тифлоприборов (фоноскоп, фотофон и д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оянный контроль за осанкой, применение работы стоя за столом  (чтение, пересказ, прослушива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комендуются коррекционные приёмы по определению размеров (масштабности), сравнительный разбор объектов. Упражнения на тренировку аккомодации (предъявление объектов для опознания на различном расстоянии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сто ученика в кабинете в передней половине, ближе к источнику естестве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вещённость поверхности рабочего стола 500 лк, при проведении практических и лабораторных работ – 1500л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пустимая зрительная нагрузка 10 мин., отдых (работа на слух) - 10 мин. Зрительная гимнастика не менее 2 раз на протяжении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личие на рабочих столах подставок для чтения учебников и текстовых материалов, кафедральных надстроек для работы сто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работе на пришкольном участке, в лаборатории чередование практических действий с наблюдением. Занятия на пришкольном учебно-опытном участке без резких движений и длительных наклонных положений, исключить мелкую работу (посев семян, пикировка рассады, прореживание всходо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гое соблюдение режима дня, занятия на свежем воздухе, закаливание.</w:t>
            </w:r>
          </w:p>
        </w:tc>
      </w:tr>
      <w:tr>
        <w:trPr>
          <w:trHeight w:val="3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болевание хрусталик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бираются натуральные объекты и их изображения различной величины, масштабности, сложности и деталировки в зависимости от разновидности патологии и остроты з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плеоптическом лечении – упражнения для тренировки амблиопичного глаза для стимуляции сетчатки различение и определение мелких деталей внешнего и внутреннего строения предметов, растений, животных, рассматривание мелких рисунков, раскрашивание деталей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ветоисполнение изобразительных пособий преимущественно в жёлто-красно-оранжевых тон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спользование демонстрационных приёмов показ таблиц, схем, натуральных объектов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лабораторно – практических работ с микроориентировкой и использованием мелких препаратов, практиковать использование мелких операций с объектами, формировать мелкую мотори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сто ученика в кабинете в большинстве случаев во второй половине пом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свещённость поверхности рабочего стола 300-500 лк, при проведении лабораторных работ – до 1000 л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устимая зрительная нагрузка 10-15 мин, отдых 7-10 мин (работа на слух, устное выполнение задан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троль за правильным использованием глазных линз и сменных оч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иды работ на пришкольном учебно-опытном участке без сотрясения т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граничение физических нагрузок при трудовых операциях для учащихся с  афакией и подвывихом хрусталика, исключить резкие движения и подъём тяжестей.</w:t>
            </w:r>
          </w:p>
        </w:tc>
      </w:tr>
      <w:tr>
        <w:trPr>
          <w:trHeight w:val="37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Глауком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натуральных и изобразительных  пособий без мелкой деталировки с рельефно-цветовым исполнением  ( достаточных для восприятия с помощью неполноценного зрения и осяза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нтрастность изобразительного материала в пособиях 80-100%. Выделение существенных (сигнальных) признаков объектов в изобразительных  пособиях контрастным цветом и рельеф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ирование навыков последовательного, поэтапного обследования натуральных и изобразительных  пособий, отработка умений ориентироваться  в пособии (начало обследования, последовательность его хода, выделение сигнальных признаков) с помощью дефектного зрения и осяз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ключается показ кино-диа-видеофильмов при длительном затемнении кабинета (просмотр не более 15 ми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ключается из лабораторного практикума работы и задания  с мелкой деталировкой (строение семян, древесины, внешнее и внутреннее строение насекомых…). Замена натуральных объектов их адаптированными изображ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пражнения по эмоциональному восприятию  объектов и процесс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сто ученика в кабинете в передней половине пом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вещённость поверхности рабочего стола 500 лк, при проведении лабораторных работ – до 1500 лк. Оборудование рабочего стола ученика автономным освещением, сенсорными выключателями настольных лам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ключается работа на пришкольном учебно-опытном участке и на экскурсионных занятиях в природе в жару и на солнцепёке, очень ограничены физические нагрузки (в 20 раз меньше норм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прещаются резкие наклоны головы, туловища, подъём тяжестей. Взять под особый контроль в этом направлении учащихся с гидрофтальм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ключить работу в подвальных и полуподвальных помещ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 остром приступе (резкое повышение внутри-глазного давления) снять нагрузку, возможно освободить от занятия.</w:t>
            </w:r>
          </w:p>
        </w:tc>
      </w:tr>
      <w:tr>
        <w:trPr>
          <w:trHeight w:val="26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трофия зрительного</w:t>
            </w:r>
          </w:p>
          <w:p>
            <w:pPr>
              <w:pStyle w:val="Normal"/>
              <w:ind w:left="107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нерв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 подготовке раздаточного дидактического материала обращается внимание на информационную нагрузку перцептивного поля (снижение нагрузки на 40% по сравнению с норм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траст изображений, изучаемых объектов и процессов 80-100%, цветонасыщенность 0,8-1,0, особое внимание к белому и красному цветам (различение натуральных объектов с этой окраской с помощью фоновых экран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уроках и экскурсиях практикуются коррекционные упражнения на совершенствование реакций слежения и фиксации взора, развитие периферического зрения (проследи движение гусеницы, дождевого червя, найди поражение на коре дерева, как изменяется прозрачность воды при растворении в ней известняка и др.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сто ученика в большинстве случаев во второй (от классной доски) половине кабин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вещённость поверхности рабочего стола 500-1000 лк. Допустимая зрительная нагрузка до 15 мин., отдых 3-5 мин. Не менее двух зрительных гимнастик за у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мповые нагрузки на занятиях снижаются на 60% по сравнению с нормой. Постоянный контроль за  утомлением школьников.</w:t>
            </w:r>
          </w:p>
        </w:tc>
      </w:tr>
      <w:tr>
        <w:trPr>
          <w:trHeight w:val="4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Патология сетчатк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подборе и изготовлении изобразительных пособий используется цветоконтрастная </w:t>
            </w:r>
            <w:r>
              <w:rPr>
                <w:b/>
                <w:i/>
                <w:sz w:val="22"/>
                <w:szCs w:val="22"/>
              </w:rPr>
              <w:t xml:space="preserve">унификация </w:t>
            </w:r>
            <w:r>
              <w:rPr>
                <w:sz w:val="22"/>
                <w:szCs w:val="22"/>
              </w:rPr>
              <w:t>(цвет соответствует определённой классификационной группе, системе, органу и др.) в соединении с рельефным изображ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 значительном сужении поля зрения сложные  изображения разделяются на составляющие и используется поэтапная методика подачи материала с выходом на целостный образ без второстепенных дета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ая информация в рисунках и схемах не должна быть перцептивно перегружена (до 10 рассматриваемых объект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траст изображений 90-100%, цветонасыщенность 0,8-1,0. при ахромазии у учащихся используются для распознавания цвета цветочувствительные сигнализаторы (фотофон, фоноскоп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уществляется коррекционный контроль за распадом сформированных предст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овые нагрузки для учащихся (особенно с суженным полем зрения) в 3-4 раза медленней по сравнению с нор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комендуются упражнения с подвижными зрительными ориентирам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ученика в первой половине и в середине кабин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вещённость поверхности стола в кабинетах 1000лк. При проведении лабораторного практикума освещённость до 1500л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пустимая зрительная нагрузка на уроке до 15-20 мин с отдыхом 3-5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ие нагрузки без резких движений, без подъёма тяжестей, с ограничениями наклонов головы и туловища. Под особый контроль берутся дети с отслойкой сетчатки.</w:t>
            </w:r>
          </w:p>
        </w:tc>
      </w:tr>
      <w:tr>
        <w:trPr>
          <w:trHeight w:val="34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ождённые аномалии развития гла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 наглядные пособия с резким выделением контуров ( рельефной или чёткой плоской линией) объектов, цветоконтрастное изображение существенных признаков. контрастный фон представить на тех участках изображения, где встречается красный, белый и зелёный ц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ссматривании натуральных объектов рекомендуется использовать фоновые контрастные экраны. Контраст в изобразительных пособиях 80-100%, цветонасыщенность 0,7-1,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уются коррекционные упражнения по определению формы изучаемых объектов по их контуру, задания на воспроизведение формы объекта по эталону (вылепить, нарисовать, обвести фломастером контур, обколоть брайлевским грифелем 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 проведении лабораторного практикума рекомендуются инструктивные карточки с контурным (рельефным) изображением установок оборудования для проведения опыт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еника во второй половине кабинета, в случае фотофобии вдали от ок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ённость поверхности стола от 800 до 1200 лк в зависимости от зрительной патологии. Допустимая зрительная нагрузка 10-15-20 мин. (индивидуальна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06:00Z</dcterms:created>
  <dc:creator>FILL</dc:creator>
  <dc:description/>
  <dc:language>en-US</dc:language>
  <cp:lastModifiedBy>FILL</cp:lastModifiedBy>
  <dcterms:modified xsi:type="dcterms:W3CDTF">2006-11-09T06:30:00Z</dcterms:modified>
  <cp:revision>23</cp:revision>
  <dc:subject/>
  <dc:title>Офтальмоэргономические рекомендации</dc:title>
</cp:coreProperties>
</file>