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МЕТОДИЧЕСКИЕ КОМПЛЕКСЫ (УМК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БОТЫ С ДЕТЬМИ С ОСОБЕННОСТЯМИ ПСИХОФИЗИЧЕСКОГО РАЗВИ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668"/>
        <w:gridCol w:w="2804"/>
        <w:gridCol w:w="2571"/>
        <w:gridCol w:w="2332"/>
        <w:gridCol w:w="224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школ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, предме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 учебное пособ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тетрад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пособ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тяжелыми нарушениями речи, дети с трудностями в обуче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общеобразовательные школы для детей с тяжелыми нарушениями речи, для детей с трудностями в обучении с русским языком обуч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Русский язык.  1 класс”: Программы  для специальных общеобразовательных школ для детей с тяжелыми нарушениями речи, для детей с трудностями с обучении. Мн.: НИО, 2005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 А., Розум Л. Г.  В мире звуков: Учебное пособие для подготовительного класса. Мн.: Народная асвета, 1999</w:t>
            </w:r>
          </w:p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ум Л. Г.  Я учусь разговаривать: Учебное пособие для подготовительного класса. Мн.: Народная асвета, 1999</w:t>
            </w:r>
          </w:p>
          <w:p>
            <w:pPr>
              <w:pStyle w:val="Normal"/>
              <w:spacing w:before="40" w:after="40"/>
              <w:ind w:hanging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 А., Розум Л.Г.  Букварь, ч. 1, 2: Учебное пособие для подготовительного класса.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ер М.В. Сафонава А.П. Штрыхаванка: Вучэбны дапаможн</w:t>
            </w:r>
            <w:r>
              <w:rPr>
                <w:sz w:val="22"/>
                <w:szCs w:val="22"/>
                <w:lang w:val="be-BY"/>
              </w:rPr>
              <w:t>ік для падрыхтоўчага класа.</w:t>
            </w:r>
            <w:r>
              <w:rPr>
                <w:sz w:val="22"/>
                <w:szCs w:val="22"/>
              </w:rPr>
              <w:t xml:space="preserve">  Мн.: Народная асвета, 1999, 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 А., Розум Л. Г.  Прописи 1, 2, 3: Учебные пособия для подготовительного класса. Мн.: Народная асвета, 199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язова Н.Д. Ясова И.Н. “Обучение в 1 классе”: Учебно-методическое пособие. Мн.: НМЦентр, 1998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Математика.  1 класс”: Программы  для специальных общеобразовательных школ для детей с тяжелыми нарушениями речи, для детей с трудностями с обучении. Мн.: НИО, 2005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 Л. Математика, ч.1, 2: Учебные пособия для подготовительного класса. Мн.: Народная асвета,  1999, 200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заова С.В. Тетрадь для проверочных работ по математике: Учебное пособие для подготовительного класса. Мн.: Народная асвета, 20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Л. И др. Математика в подготовительном классе: Учебно-методическое пособие.  Мн.: НМЦентр, 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Человек и мир.  1 класс”: Программы  для специальных общеобразовательных школ для детей с тяжелыми нарушениями речи, для детей с трудностями с обучении. Мн.: НИО, 2005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В.В. Я и мир: Учебное пособие для подготовительного класса. Мн.: Народная асвета, 199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Тетрадь к предмету “Человек и мир”: Учебное пособие для подготовительного класса. Мн.: Народная асвета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Преподавание предмета “Человек и мир” в подготовительном и первом классах: Учебно-методическое пособие.  Мн.: Народная асвета, 20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Математика.  2 класс”: Программы  для специальных общеобразовательных школ для детей с тяжелыми нарушениями речи, для детей с трудностями с обучении. Мн.: НИО, 2005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 Л. Математика: Учебное пособие для 1 класса,   в 4 частях. Мн.: Народная асвета,  2000, 2001, 200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 Л. Математика: Учебное пособие для 1 класса,   части 1, 2 Мн.: Народная асвета,  2000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Л. И др. Математика в 1 классе: Учебно-методическое пособие. Мн.: Народная асвета, 20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“Человек и мир.  2 класс”: Программы  для специальных общеобразовательных школ для детей с тяжелыми нарушениями речи, для детей с трудностями с обучении. Мн.: НИО, 2005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В.В., Розум Л.Г Человек и мир: Учебное пособие для 1 класса.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Тетрадь к предмету “Человек и мир”: Учебное пособие для 1 класса. Мн.: Народная асвета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Преподавание предмета “Человек и мир”  в подготовительном и первом классах: Учебно-методическое пособие. Мн.: Народная асвета, 20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общеобразовательные школы для детей с тяжелыми нарушениями речи, для детей с трудностями в обучении с белорусским языком обуч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кая мов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рама “Беларуская мова, 1 клас: Праграмы для спецыяльных агульнаадукацыйных школ для дзяцей з цяжкімі парушэннямі маўлення, для дзяцей з цяжкасцямі ў навучанні. Мн.: НІА, 2005</w:t>
            </w:r>
          </w:p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/>
            </w:pPr>
            <w:r>
              <w:rPr>
                <w:sz w:val="22"/>
                <w:szCs w:val="22"/>
              </w:rPr>
              <w:t>Альфер М.В. Сафонава А.П. Буквар: Вучэбны дапаможн</w:t>
            </w:r>
            <w:r>
              <w:rPr>
                <w:sz w:val="22"/>
                <w:szCs w:val="22"/>
                <w:lang w:val="be-BY"/>
              </w:rPr>
              <w:t>ік для падрыхтоўчага класа.</w:t>
            </w:r>
            <w:r>
              <w:rPr>
                <w:sz w:val="22"/>
                <w:szCs w:val="22"/>
              </w:rPr>
              <w:t xml:space="preserve"> Мн.: Народная асвета, 1999</w:t>
            </w:r>
          </w:p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ер М.В. Сафонава А.П. Штрыхаванка: Вучэбны дапаможн</w:t>
            </w:r>
            <w:r>
              <w:rPr>
                <w:sz w:val="22"/>
                <w:szCs w:val="22"/>
                <w:lang w:val="be-BY"/>
              </w:rPr>
              <w:t>ік для падрыхтоўчага класа.</w:t>
            </w:r>
            <w:r>
              <w:rPr>
                <w:sz w:val="22"/>
                <w:szCs w:val="22"/>
              </w:rPr>
              <w:t xml:space="preserve">  Мн.: Народная асвета, 1999, 2001, 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ер М.В. Сафонава А.П. Пропісі 1, 2, 3: Вучэбныя дапаможн</w:t>
            </w:r>
            <w:r>
              <w:rPr>
                <w:sz w:val="22"/>
                <w:szCs w:val="22"/>
                <w:lang w:val="be-BY"/>
              </w:rPr>
              <w:t>ікі для падрыхтоўчага класа.</w:t>
            </w:r>
            <w:r>
              <w:rPr>
                <w:sz w:val="22"/>
                <w:szCs w:val="22"/>
              </w:rPr>
              <w:t xml:space="preserve">  Мн.: Народная асвета, 199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ер М.В., Сафонава А.П., Новікава Л.А. Навучанне ў першым класе: Вучэбна-метадычны дапаможнік. Мн.: НМЦентр, 199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эматы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рама “Матэматыка, 1 клас: Праграмы для спецыяльных агульнаадукацыйных школ для дзяцей з цяжкімі парушэннямі маўлення, для дзяцей з цяжкасцямі ў навучанні. Мн.: НІА, 2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розд В. Л. Математика: Учебное пособие для подготовительного класса, в 2 частях. Мн.: Народная асвета,  1999, 200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заова С.В. Тетрадь для проверочных работ по математике: Учебное пособие для подготовительного класса. Мн.: Народная асвета, 20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Л. И др. Математика в подготовительном классе: Учебно-методическое пособие.  Мн.: НМЦентр, 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авек і све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рама “Чалавек і свет, 1 клас: Праграмы для спецыяльных агульнаадукацыйных школ для дзяцей з цяжкімі парушэннямі маўлення, для дзяцей з цяжкасцямі ў навучанні. Мн.: НІА, 2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Гладкая В.У. Я і свет: Вучэбны дапаможн</w:t>
            </w:r>
            <w:r>
              <w:rPr>
                <w:sz w:val="22"/>
                <w:szCs w:val="22"/>
                <w:lang w:val="be-BY"/>
              </w:rPr>
              <w:t>ік для падрыхтоўчага класа.</w:t>
            </w:r>
            <w:r>
              <w:rPr>
                <w:sz w:val="22"/>
                <w:szCs w:val="22"/>
              </w:rPr>
              <w:t xml:space="preserve"> Мн.: Народная асвета, 199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Тетрадь к учебному пособию “Человек и мир”: Учебное пособие для подготовительного класса. Мн.: Народная асвета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инская О.Х. Преподавание предмета “Человек и мир” в подготовительном и первом классах: Учебно-методическое пособие. Мн.: Народная асвета, 2002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be-BY"/>
              </w:rPr>
              <w:t>Гладкая В.В.</w:t>
            </w:r>
            <w:r>
              <w:rPr>
                <w:sz w:val="22"/>
                <w:szCs w:val="22"/>
              </w:rPr>
              <w:t xml:space="preserve">  Крынічка дзівоснага свету: Хрэстаматыя па курсу “Чалавек і свет” для спецыяльных агульнаадукацыйных школ з беларускай мовай навучання. – Мн.: НМЦэнтр, 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рама “Матэматыка, 2 клас: Праграмы для спецыяльных агульнаадукацыйных школ для дзяцей з цяжкімі парушэннямі маўлення, для дзяцей з цяжкасцямі ў навучанні. Мн.: НІА, 2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розд У.Л. Матэматыка: Вучэбны дапаможн</w:t>
            </w:r>
            <w:r>
              <w:rPr>
                <w:sz w:val="22"/>
                <w:szCs w:val="22"/>
                <w:lang w:val="be-BY"/>
              </w:rPr>
              <w:t>ік для 1 класа,  ў 4 частках.</w:t>
            </w:r>
            <w:r>
              <w:rPr>
                <w:sz w:val="22"/>
                <w:szCs w:val="22"/>
              </w:rPr>
              <w:t xml:space="preserve"> Мн.: Народная асвета, 2000, 2001, 200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Дрозд У.Л. Матэматыка: Вучэбны дапаможн</w:t>
            </w:r>
            <w:r>
              <w:rPr>
                <w:sz w:val="22"/>
                <w:szCs w:val="22"/>
                <w:lang w:val="be-BY"/>
              </w:rPr>
              <w:t>ік для 1 класа, часткі 1, 2.</w:t>
            </w:r>
            <w:r>
              <w:rPr>
                <w:sz w:val="22"/>
                <w:szCs w:val="22"/>
              </w:rPr>
              <w:t xml:space="preserve"> Мн.: Народная асвета, 2000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В.Л. И др. Математика в 1 классе: Учебно-методическое пособие. Мн.: Народная асвета, 20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авек і све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рама “Чалавек і свет, 2 клас: Праграмы для спецыяльных агульнаадукацыйных школ для дзяцей з цяжкімі парушэннямі маўлення, для дзяцей з цяжкасцямі ў навучанні. Мн.: НІА, 2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Гладкая В.У., Розум Л.Р. Чалавек і свет: Вучэбны дапаможн</w:t>
            </w:r>
            <w:r>
              <w:rPr>
                <w:sz w:val="22"/>
                <w:szCs w:val="22"/>
                <w:lang w:val="be-BY"/>
              </w:rPr>
              <w:t xml:space="preserve">ік для 1 класа. </w:t>
            </w:r>
            <w:r>
              <w:rPr>
                <w:sz w:val="22"/>
                <w:szCs w:val="22"/>
              </w:rPr>
              <w:t>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ерадзінская В.Х. Сшытак да вучэбнага дапаможніка “Чалавек і свет”: Вучэбны дапаможн</w:t>
            </w:r>
            <w:r>
              <w:rPr>
                <w:sz w:val="22"/>
                <w:szCs w:val="22"/>
                <w:lang w:val="be-BY"/>
              </w:rPr>
              <w:t xml:space="preserve">ік для 1 класа. </w:t>
            </w:r>
            <w:r>
              <w:rPr>
                <w:sz w:val="22"/>
                <w:szCs w:val="22"/>
              </w:rPr>
              <w:t>Мн.: Народная асвета, 2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ская О.Х. Преподавание предмета “Человек и мир” в подготовительном и первом классах: Учебно-методическое пособие. Мн.: Народная асвета, 20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нарушением сл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общеобразовательная школа для детей с нарушением слух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Русский язык. Подготовительный класс”: Программы специальной общеобразовательной школы для детей с нарушением слуха. Мн.: НМЦентр, 200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ян Л.П. Михайловская Л.В. Букварь: Учебное пособие для подготовительного класса.  Мн.: Народная асвета,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 Тропинка в грамматику: Учебное пособие для подготовительного класса. 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З.И. Прописи 1, 2, 3: Учебные пособия для подготовительного класса. Мн.: Народная асвета, 1999, 20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Развивающее обучение в подготовительном классе: Учебно-методическое пособие. Мн. НМЦентр, 20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Обучение в подготовительном классе детей с нарушением слуха: Учебно-методическое пособие. Мн.:  НМЦентр, 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Человек и мир. 1 класс”: Программы специальной общеобразовательной школы для детей с нарушением слуха. Мн.: НМЦентр, 200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, Матвеева О.Р., Михайловская Л.В. Человек и мир, 1 класс: Учебное пособие для 1 класса. 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Развивающее обучение в подготовительном классе: Учебно-методическое пособие. Мн. НМЦентр, 20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Обучение в подготовительном классе детей с нарушением слуха: Учебно-методическое пособие. Мн.:  НМЦентр, 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Математика. 1 класс”: Программы специальной общеобразовательной школы для детей с нарушением слуха. Мн.: НМЦентр, 200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З.И. Математика: Учебное пособие для подготовительного класса. 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З.И. Тетрадь для самостоятельных работ по математике: Учебное пособие для 1 класса.  Мн.: Народная асвета, 20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Развивающее обучение в подготовительном классе: Учебно-методическое пособие. Мн. НМЦентр, 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19" w:leader="none"/>
                <w:tab w:val="left" w:pos="7584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“Русский язык. 2 класс”: Программы специальной общеобразовательной школы для детей с нарушением слуха. Мн.: НМЦентр, 200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 Тропинка в грамматику: Учебное пособие для 1 класса.  Мн.: Народная асвета, 20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А. Обучение в русскому языку в 1 классе: Учебно-методическое пособие. Мн.: Народная асвета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5:00Z</dcterms:created>
  <dc:creator>nmc</dc:creator>
  <dc:description/>
  <cp:keywords/>
  <dc:language>en-US</dc:language>
  <cp:lastModifiedBy>ЦКРОиР</cp:lastModifiedBy>
  <dcterms:modified xsi:type="dcterms:W3CDTF">2009-08-25T06:45:00Z</dcterms:modified>
  <cp:revision>2</cp:revision>
  <dc:subject/>
  <dc:title>УЧЕБНО-МЕТОДИЧЕСКИЕ КОМПЛЕКСЫ (УМК) </dc:title>
</cp:coreProperties>
</file>