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 работы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методического объединения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ей-дефектологов классов интегрированного (совместного) обучения и воспитания и пунктов коррекционно-педагогической помощи  учреждений образования Первома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1/201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вершенствования профессионального уровня педагогических кадров для повышения эффективности коррекционно-образовательного процесса  учащихся с особенностями психофизического развития путём внедрения современных педагогических технологий,  </w:t>
      </w: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 xml:space="preserve">отбора наиболее эффективных форм, методов и </w:t>
      </w:r>
      <w:r>
        <w:rPr>
          <w:rFonts w:cs="Times New Roman" w:ascii="Times New Roman" w:hAnsi="Times New Roman"/>
          <w:sz w:val="30"/>
          <w:szCs w:val="30"/>
        </w:rPr>
        <w:t xml:space="preserve">специальных средств в условиях классов интегрированного (совместного) обучения и воспитания и пунктов коррекционно-педагогической помощи в 2011/2012 учебном году работа районного методического объединения учителей-дефектологов классов интегрированного (совместного) обучения и воспитания и пунктов коррекционно-педагогической помощи  учреждений образования Первомайского района была направлена на изучение темы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Использование современных образовательных, информационных технологий и методик в работе учителя-дефектолога в условиях классов интегрированного (совместного) обучения и воспитания и пунктов коррекционно-педагогической помощи». 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работе районного методического объединения  использовались такие формы работы как методическое совещание, семинар, панорама опыта, тренинг, круглый сто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августовской секции учителей-дефектологов обсуждались вопросы реализации содержания специального образования Республики Беларусь  в условиях пункта коррекционно-педагогической помощи, специальных классов и классов интегрированного (совместного) обучения и воспитания  в 2011/2012 учебном году, были изучены нормативно-правовые документы Министерства образования Республики Беларусь  на 2011/2012 учебный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целью формирования позитивного отношения к учащимся 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</w:rPr>
        <w:t xml:space="preserve">в детских и педагогических коллективах учреждений образования, учителями-дефектологами были проведены информационные кампании, приуроченные к месячнику «Белая трость» (октябрь), направленного на формированию толерантного отношение к незрячим людям,  к международному  Дню инвалида (ноябрь),  ко Всемирному дню распространения информации по проблеме аутизма (март-апрель), </w:t>
      </w:r>
      <w:r>
        <w:rPr>
          <w:rFonts w:cs="Times New Roman" w:ascii="Times New Roman" w:hAnsi="Times New Roman"/>
          <w:color w:val="000000"/>
          <w:sz w:val="30"/>
          <w:szCs w:val="30"/>
        </w:rPr>
        <w:t>Международному  дню человека с синдромом Дауна (март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январе 2012 г. на базе ГУО «СШ № 63 г. Минска» был проведён тренинг «Формирование толерантного отношения к детям с ОПФР в учреждениях образовани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изучения и распространения передового педагогического опыта по обучению, воспитанию и оказанию коррекционно-педагогической помощи детям с особенностями психофизического развития,  в декабре была проведена панорама опыта учителя-дефектолога ГУО «СШ № 184 г. Минска» Белой Н.Ю. «</w:t>
      </w:r>
      <w:r>
        <w:rPr>
          <w:bCs/>
          <w:sz w:val="30"/>
          <w:szCs w:val="30"/>
        </w:rPr>
        <w:t xml:space="preserve">Содержание и методика проведения коррекционных занятий с учащимися </w:t>
        <w:br/>
        <w:t>с дизартрией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изучения и применения современных образовательных, информационных технологий и методик в работе учителя-дефектолога, в октябре был проведён семинар «Метод видеоанализа в работе учителя-дефектолога» (на базе ГУО «ЦКРОиР Первомайского района г. Минска») и  в марте круглый стол «Использование информационных технологий в работе учителя-дефектолога», который прошёл на базе БГПУ им. М. Танк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боте всех заседаний районного методического объединения учителей-дефектологов использовались мультимедийные презен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ю-дефектологу Кравцовой Ю.В. была оказана методическая помощь при аттестации педагога на высш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работы </w:t>
      </w:r>
      <w:r>
        <w:rPr>
          <w:sz w:val="30"/>
          <w:szCs w:val="30"/>
        </w:rPr>
        <w:t>районного методического объединения,</w:t>
      </w:r>
      <w:r>
        <w:rPr>
          <w:sz w:val="28"/>
          <w:szCs w:val="28"/>
        </w:rPr>
        <w:t xml:space="preserve"> администрация ГУО «ЦКРОиР Первомайского района г. Минска» выразила благодарность учителям-дефектологам, принимавшим активное участие в работе РМО в 2011/2012 учебном г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Так, была отмечена работа Белой Н.Ю., учителя-дефектолога ГУО «СШ № 184 г. Минска»  за участие в </w:t>
      </w:r>
      <w:r>
        <w:rPr>
          <w:sz w:val="30"/>
          <w:szCs w:val="30"/>
        </w:rPr>
        <w:t>районном методическом объединении</w:t>
      </w:r>
      <w:r>
        <w:rPr>
          <w:sz w:val="28"/>
          <w:szCs w:val="28"/>
        </w:rPr>
        <w:t xml:space="preserve"> с </w:t>
      </w:r>
      <w:r>
        <w:rPr>
          <w:sz w:val="30"/>
          <w:szCs w:val="30"/>
        </w:rPr>
        <w:t>панорамой «</w:t>
      </w:r>
      <w:r>
        <w:rPr>
          <w:bCs/>
          <w:sz w:val="30"/>
          <w:szCs w:val="30"/>
        </w:rPr>
        <w:t>Содержание и методика проведения коррекционных занятий с учащимися с дизартрией</w:t>
      </w:r>
      <w:r>
        <w:rPr>
          <w:sz w:val="30"/>
          <w:szCs w:val="30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дефектологи предложили  рассмотреть на заседаниях РМО в 2011/2012 учебном году следующие вопрос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стояние,  проблемы и перспективы развития специального образования в 2012/2013 учебном год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в работе учителя-дефектолог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держание и методика проведения коррекционных занятий с учащимися с дислексией условиях ПКП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</w:t>
      </w:r>
      <w:r>
        <w:rPr>
          <w:bCs/>
          <w:sz w:val="28"/>
          <w:szCs w:val="28"/>
        </w:rPr>
        <w:t xml:space="preserve"> коррекционных занятий с учащимися с аутизмом, с нарушениями активности и внимания  условиях ПКПП и интегрирован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</w:t>
        <w:tab/>
        <w:tab/>
        <w:tab/>
        <w:t xml:space="preserve">                                О.Я. Мац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ЦКРОиР</dc:creator>
  <dc:description/>
  <cp:keywords/>
  <dc:language>en-US</dc:language>
  <cp:lastModifiedBy>ЦКРОиР</cp:lastModifiedBy>
  <dcterms:modified xsi:type="dcterms:W3CDTF">2012-05-28T08:45:00Z</dcterms:modified>
  <cp:revision>27</cp:revision>
  <dc:subject/>
  <dc:title/>
</cp:coreProperties>
</file>