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лезные адреса 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nternet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://www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by/</w:t>
        </w:r>
      </w:hyperlink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 xml:space="preserve">Министерство образования Республики Белару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://www.adu.by/</w:t>
        </w:r>
      </w:hyperlink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 xml:space="preserve">Нацыянальны інстытут адукацы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://www.academy.edu.by</w:t>
        </w:r>
      </w:hyperlink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Академия последиплом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://www.a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sabliva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by</w:t>
        </w:r>
      </w:hyperlink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управление специального образования Министерства образования Республики Белару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://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mgiro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minsk.edu.by/</w:t>
        </w:r>
      </w:hyperlink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Минский городской институт развития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://minsk.edu.by</w:t>
        </w:r>
      </w:hyperlink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митет по образованию Мингорисполк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декс Республики Беларусь об образовании.–Минск: Национальный центр правовой информации Республики Беларусь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ложение о пункте коррекционно-педагогической помощи: Национальный реестр правовых актов Республики Беларусь. – 2011 - № 115. – 8/242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ложение о центре коррекционно-развивающего обучения и реабилитации: Национальный реестр правовых актов Республики Беларусь. – 2011 - № 115. – 8/242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становление Совета Министров Республики Беларусь от 7 мая 2012 г. №210 «Об утверждении государственной программы развития специального образования в Республике Беларусь на 2012-2016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тановление Совета Министров Республики Беларусь от 19 июля 2011 года № 90 «Об утверждении положения о специальном дошкольном учрежден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становление Министерства образования республики Беларусь от 11 июня 2010 года №60 «Об утверждении образовательного стандарта «Специальное образование» (основные нормативы и требования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Инструктивно-методические письма на начало 2012/2013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по образованию Мингорисполк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ский городской институт развит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 координации методической работы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ПРОГРАММА</w:t>
      </w:r>
    </w:p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межрайонной августовской се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дагогов системы специального образова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 учреждений образования Первомайског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оветского рай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  <w:t>«</w:t>
      </w:r>
      <w:r>
        <w:rPr>
          <w:rFonts w:cs="Monotype Corsiva" w:ascii="Monotype Corsiva" w:hAnsi="Monotype Corsiva"/>
          <w:sz w:val="48"/>
          <w:szCs w:val="48"/>
        </w:rPr>
        <w:t xml:space="preserve">Состояние, проблемы и перспективы развития специ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Cs/>
          <w:i/>
          <w:i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в 2012/2013 учебном году</w:t>
      </w:r>
      <w:r>
        <w:rPr>
          <w:rFonts w:cs="Monotype Corsiva" w:ascii="Monotype Corsiva" w:hAnsi="Monotype Corsiva"/>
          <w:i/>
          <w:sz w:val="48"/>
          <w:szCs w:val="4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Cs/>
          <w:i/>
          <w:i/>
          <w:sz w:val="48"/>
          <w:szCs w:val="48"/>
        </w:rPr>
      </w:pPr>
      <w:r>
        <w:rPr>
          <w:rFonts w:cs="Monotype Corsiva" w:ascii="Monotype Corsiva" w:hAnsi="Monotype Corsiva"/>
          <w:bCs/>
          <w:i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972300</wp:posOffset>
            </wp:positionH>
            <wp:positionV relativeFrom="margin">
              <wp:posOffset>4229100</wp:posOffset>
            </wp:positionV>
            <wp:extent cx="1205230" cy="1257300"/>
            <wp:effectExtent l="0" t="0" r="0" b="0"/>
            <wp:wrapSquare wrapText="bothSides"/>
            <wp:docPr id="1" name="inostraniy-jaz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ostraniy-jazik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ск 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Цель:</w:t>
      </w:r>
      <w:r>
        <w:rPr>
          <w:rFonts w:cs="Times New Roman" w:ascii="Times New Roman" w:hAnsi="Times New Roman"/>
          <w:sz w:val="30"/>
          <w:szCs w:val="30"/>
        </w:rPr>
        <w:t xml:space="preserve"> повышение качества специального образования путем совершенствования профессионального уровня  и компетентности педагогов системы специ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Дата, время проведения: </w:t>
      </w:r>
      <w:r>
        <w:rPr>
          <w:rFonts w:cs="Times New Roman" w:ascii="Times New Roman" w:hAnsi="Times New Roman"/>
          <w:sz w:val="30"/>
          <w:szCs w:val="30"/>
        </w:rPr>
        <w:t>22.08.2012, 1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есто провед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УО «Средняя школа № 20 г. Минска»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. Парниковая, 5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орма</w:t>
      </w:r>
      <w:r>
        <w:rPr>
          <w:rFonts w:cs="Times New Roman" w:ascii="Times New Roman" w:hAnsi="Times New Roman"/>
          <w:b/>
          <w:color w:val="FFFFFF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труктивно-методическое совещ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остав участников: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ителя-дефектологи специальных классов, классов интегрированного обучения и воспитания, пунктов коррекционно-педагогической помощи учреждений общего среднего образования, методисты МГИРО, специалисты управл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>Методическое обеспечение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тавка научно-методическ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ординаторы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тонова М.А., Бодренкова Е.И., методисты управления координации методической работы МГИ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лан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Открытие се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Мацанова О.Я., руководитель районного методического объединения Первомай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</w:t>
      </w:r>
      <w:r>
        <w:rPr>
          <w:rFonts w:cs="Times New Roman" w:ascii="Times New Roman" w:hAnsi="Times New Roman"/>
          <w:color w:val="FFFFFF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Состояние, проблемы и перспективы развития специального образования в 2012/2013 учебном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рковка Н.В., директор ГУО «ЦКРОиР Первомайского района г. Минс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</w:t>
      </w:r>
      <w:r>
        <w:rPr>
          <w:rFonts w:cs="Times New Roman" w:ascii="Times New Roman" w:hAnsi="Times New Roman"/>
          <w:color w:val="FFFFFF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>Использование современных информационно-коммуникационных образовательных технологий в повышении результатов обучения и воспитания лиц с особенностями психофизическ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олесникова О.С., учитель-дефектолог «СШ № 70 г. Минс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</w:t>
      </w:r>
      <w:r>
        <w:rPr>
          <w:rFonts w:cs="Times New Roman" w:ascii="Times New Roman" w:hAnsi="Times New Roman"/>
          <w:color w:val="FFFFFF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>Использование новых форм и методов воспитания культуры здорового образа жизни у детей с нарушением слуха в условиях специаль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озловская С.А., учитель-дефектолог ГУО «Специальная общеобразовательная школа №14 для детей с нарушением слух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5.</w:t>
      </w:r>
      <w:r>
        <w:rPr>
          <w:rFonts w:cs="Times New Roman" w:ascii="Times New Roman" w:hAnsi="Times New Roman"/>
          <w:color w:val="FFFFFF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>Создание системы коррекционно-развивающих упражнений, направленных на развитие мелкой мото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равцова Ю.В., учитель-дефектолог «СШ № 73 г. Минс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«Свободный микрофон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7. Рекомендации се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Рефлексия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b/>
      <w:bCs/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ov.by/" TargetMode="External"/><Relationship Id="rId3" Type="http://schemas.openxmlformats.org/officeDocument/2006/relationships/hyperlink" Target="http://www.adu.by/" TargetMode="External"/><Relationship Id="rId4" Type="http://schemas.openxmlformats.org/officeDocument/2006/relationships/hyperlink" Target="http://www.academy.edu.by/" TargetMode="External"/><Relationship Id="rId5" Type="http://schemas.openxmlformats.org/officeDocument/2006/relationships/hyperlink" Target="http://www.asabliva.by/" TargetMode="External"/><Relationship Id="rId6" Type="http://schemas.openxmlformats.org/officeDocument/2006/relationships/hyperlink" Target="http://mgiro.minsk.edu.by/" TargetMode="External"/><Relationship Id="rId7" Type="http://schemas.openxmlformats.org/officeDocument/2006/relationships/hyperlink" Target="http://minsk.edu.by/" TargetMode="Externa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00:00Z</dcterms:created>
  <dc:creator>User</dc:creator>
  <dc:description/>
  <cp:keywords/>
  <dc:language>en-US</dc:language>
  <cp:lastModifiedBy>ЦКРОиР</cp:lastModifiedBy>
  <dcterms:modified xsi:type="dcterms:W3CDTF">2012-08-16T09:31:00Z</dcterms:modified>
  <cp:revision>17</cp:revision>
  <dc:subject/>
  <dc:title>Полезные адреса в Internet:</dc:title>
</cp:coreProperties>
</file>