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ничка учителя-дефектол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а коррекционно-педагогической помощ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 по организации комплектования ПКПП средних 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Директор СШ № …</w:t>
        <w:tab/>
        <w:t>Директор ЦКРО и Р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г. Минска</w:t>
        <w:tab/>
        <w:t>Первомайского райо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________________</w:t>
        <w:tab/>
        <w:t>Марковк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выпущенных из ПКПП СШ № … с речевым развитием, соответствующим возрастной н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0"/>
        <w:gridCol w:w="871"/>
        <w:gridCol w:w="1260"/>
        <w:gridCol w:w="2160"/>
        <w:gridCol w:w="1620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и поступл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и отчисл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соответствует возрастной норм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6105" w:leader="none"/>
        </w:tabs>
        <w:ind w:left="360" w:hanging="0"/>
        <w:rPr/>
      </w:pPr>
      <w:r>
        <w:rPr/>
        <w:t>Учитель дефектолог</w:t>
        <w:tab/>
        <w:t>подпись</w:t>
        <w:tab/>
      </w:r>
    </w:p>
    <w:p>
      <w:pPr>
        <w:pStyle w:val="Normal"/>
        <w:ind w:left="360" w:hanging="0"/>
        <w:rPr/>
      </w:pPr>
      <w:r>
        <w:rPr/>
        <w:t>(работы учащихся прилагаю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Директор СШ № …</w:t>
        <w:tab/>
        <w:t>Директор ЦКРО и Р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г. Минска</w:t>
        <w:tab/>
        <w:t>Первомайского райо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________________</w:t>
        <w:tab/>
        <w:t>Марковка Н.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СШ № …, нуждающихся в коррекционно-педагогической помощи на ПКПП в 200  - 200…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2"/>
        <w:gridCol w:w="1485"/>
        <w:gridCol w:w="1542"/>
        <w:gridCol w:w="1557"/>
        <w:gridCol w:w="20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заключе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5910" w:leader="none"/>
        </w:tabs>
        <w:ind w:left="360" w:hanging="0"/>
        <w:rPr/>
      </w:pPr>
      <w:r>
        <w:rPr/>
        <w:t>Учитель дефектолог</w:t>
        <w:tab/>
        <w:t>подпись</w:t>
      </w:r>
    </w:p>
    <w:p>
      <w:pPr>
        <w:pStyle w:val="Normal"/>
        <w:rPr/>
      </w:pPr>
      <w:r>
        <w:rPr/>
        <w:t xml:space="preserve">      </w:t>
      </w:r>
      <w:r>
        <w:rPr/>
        <w:t>(работы учащихся прилагаются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</w:t>
      </w: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Директор СШ № …</w:t>
        <w:tab/>
        <w:t>Директор ЦКРО и Р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г. Минска</w:t>
        <w:tab/>
        <w:t>Первомайского райо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________________</w:t>
        <w:tab/>
        <w:t>Марковка Н.В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b/>
          <w:sz w:val="28"/>
          <w:szCs w:val="28"/>
        </w:rPr>
        <w:t>Предварительный список учащихся СШ № …, зачисленных на ПКПП  в 200…-  200… учебном год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2"/>
        <w:gridCol w:w="1485"/>
        <w:gridCol w:w="1542"/>
        <w:gridCol w:w="1557"/>
        <w:gridCol w:w="20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заключе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Учитель дефектолог</w:t>
        <w:tab/>
        <w:t>подпись</w:t>
      </w:r>
    </w:p>
    <w:p>
      <w:pPr>
        <w:pStyle w:val="Normal"/>
        <w:rPr/>
      </w:pPr>
      <w:r>
        <w:rPr/>
        <w:t xml:space="preserve">      </w:t>
      </w:r>
      <w:r>
        <w:rPr/>
        <w:t>(работы учащихся прилагаются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списки составляются в мае текуще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Директор СШ № …</w:t>
        <w:tab/>
        <w:t>Директор ЦКРО и Р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г. Минска</w:t>
        <w:tab/>
        <w:t>Первомайского райо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________________</w:t>
        <w:tab/>
        <w:t>Марковк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сок  учащихся СШ №…, зачисленных на ПКПП  на 200… - 2000… учебн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2"/>
        <w:gridCol w:w="1485"/>
        <w:gridCol w:w="1542"/>
        <w:gridCol w:w="1557"/>
        <w:gridCol w:w="200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895" w:leader="none"/>
        </w:tabs>
        <w:ind w:left="360" w:hanging="0"/>
        <w:rPr/>
      </w:pPr>
      <w:r>
        <w:rPr/>
        <w:t>Учитель дефектолог</w:t>
        <w:tab/>
        <w:t>роспись</w:t>
        <w:tab/>
        <w:t>печать</w:t>
      </w:r>
    </w:p>
    <w:p>
      <w:pPr>
        <w:pStyle w:val="Normal"/>
        <w:rPr/>
      </w:pPr>
      <w:r>
        <w:rPr/>
        <w:t xml:space="preserve">      </w:t>
      </w:r>
      <w:r>
        <w:rPr/>
        <w:t>(характеристики, заверенные директором, прилагаются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писок составляется и предоставляется в ЦКРО и Р  Первомайского района до  20 сентября текуще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тование ПКПП СШ №…(200…- 200…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ормляется таблицей, заверенной директором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ование классов интегрированного обучения (200…- 200…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ормляется таблицей,  заверенной директором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кументы  предоставляются  в  ГУО «ЦКРОиР Первомайского района»  д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чет учителя-дефектолога  ПКПП о коррекционно-педагогической работе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титульного листа  (папка комплектования ПКПП  СШ №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Ш №   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айского района </w:t>
      </w:r>
    </w:p>
    <w:p>
      <w:pPr>
        <w:pStyle w:val="Normal"/>
        <w:rPr>
          <w:b/>
          <w:b/>
        </w:rPr>
      </w:pPr>
      <w:r>
        <w:rPr>
          <w:b/>
        </w:rPr>
        <w:t>г. М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 учителя-дефектолога ПКП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по специальности</w:t>
      </w:r>
    </w:p>
    <w:p>
      <w:pPr>
        <w:pStyle w:val="Normal"/>
        <w:rPr>
          <w:b/>
          <w:b/>
        </w:rPr>
      </w:pPr>
      <w:r>
        <w:rPr>
          <w:b/>
        </w:rPr>
        <w:t>Общий педагогический стаж</w:t>
      </w:r>
    </w:p>
    <w:p>
      <w:pPr>
        <w:pStyle w:val="Normal"/>
        <w:rPr>
          <w:b/>
          <w:b/>
        </w:rPr>
      </w:pPr>
      <w:r>
        <w:rPr>
          <w:b/>
        </w:rPr>
        <w:t>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32:00Z</dcterms:created>
  <dc:creator>Марина</dc:creator>
  <dc:description/>
  <cp:keywords/>
  <dc:language>en-US</dc:language>
  <cp:lastModifiedBy>ЦКРОиР</cp:lastModifiedBy>
  <dcterms:modified xsi:type="dcterms:W3CDTF">2009-06-18T14:09:00Z</dcterms:modified>
  <cp:revision>6</cp:revision>
  <dc:subject/>
  <dc:title>Методические рекомендации </dc:title>
</cp:coreProperties>
</file>