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ЧТО ЭТО ТАКОЕ «ДИСЛЕКСИЯ» И «ДИСГРАФИЯ»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ислексией и дисграфией называют соответственно нарушения чтения и письма, проявляющиеся специфическими ошибк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шибки при </w:t>
      </w:r>
      <w:r>
        <w:rPr>
          <w:b/>
          <w:sz w:val="28"/>
          <w:szCs w:val="28"/>
        </w:rPr>
        <w:t>дислексии</w:t>
      </w:r>
      <w:r>
        <w:rPr>
          <w:sz w:val="28"/>
          <w:szCs w:val="28"/>
        </w:rPr>
        <w:t xml:space="preserve"> являются стойкими, и без специальной коррекционной работы они могут сохраняться </w:t>
      </w:r>
      <w:r>
        <w:rPr>
          <w:sz w:val="28"/>
          <w:szCs w:val="28"/>
          <w:lang w:val="ru-RU"/>
        </w:rPr>
        <w:t>достаточно дол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шибки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чт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омерно встречаются у всех детей на начальных этапах овладения навыком чт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о они наблюдаются у них не долго, довольно быстро исчезают. У детей же, страдающих дислексией, эти ошибки сохраняются продолжительное время, месяцы и даже годы. Таким образом, дислексия определяется не по нескольким, часто случайным, ошибкам чтения, а по совокупности и стойкому характе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дислексии наблюдаются следующие специфические ошибки: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Замены и смешения звуков при чтен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мены и смешения фонетически близких звуков (звонких и глухих и </w:t>
      </w:r>
      <w:r>
        <w:rPr>
          <w:sz w:val="28"/>
          <w:szCs w:val="28"/>
          <w:lang w:val="ru-RU"/>
        </w:rPr>
        <w:t>т.д</w:t>
      </w:r>
      <w:r>
        <w:rPr>
          <w:sz w:val="28"/>
          <w:szCs w:val="28"/>
        </w:rPr>
        <w:t>.), а также замены графически сходных букв (х-ж, п-н, з-в и др.)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обуквенное чтение – нарушение слияния звуков в слоги и слова. При побуквенном чтении буквы называются поочередно, нанизываются одна на другую. Например, РАМА - 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Искажения звуко-слоговой структуры слова, которые проявляются в разнообразных ошибках:</w:t>
      </w:r>
    </w:p>
    <w:p>
      <w:pPr>
        <w:pStyle w:val="Normal"/>
        <w:shd w:fill="FFFFFF" w:val="clear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опусках согласных при стечении, </w:t>
      </w:r>
    </w:p>
    <w:p>
      <w:pPr>
        <w:pStyle w:val="Normal"/>
        <w:shd w:fill="FFFFFF" w:val="clear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пусках согласных и гласных при отсутствии стечения, </w:t>
      </w:r>
    </w:p>
    <w:p>
      <w:pPr>
        <w:pStyle w:val="Normal"/>
        <w:shd w:fill="FFFFFF" w:val="clear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бавлении звуков,</w:t>
      </w:r>
    </w:p>
    <w:p>
      <w:pPr>
        <w:pStyle w:val="Normal"/>
        <w:shd w:fill="FFFFFF" w:val="clear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становках звуков,</w:t>
      </w:r>
    </w:p>
    <w:p>
      <w:pPr>
        <w:pStyle w:val="Normal"/>
        <w:shd w:fill="FFFFFF" w:val="clear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пусках, перестановках слогов и др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Нарушения понимания прочитанного проявляются на уровне отдельного слова, а также предложения и текста. Эта группа нарушений чтения выделяется в тех случаях, когда не наблюдаются расстройства технической стороны процесса чтения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Аграмматизмы при чтении. Отмечаются нарушения в падежных окончаниях, в согласованиях существительного и прилагательного, изменениях окончаний глаголов и д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b/>
          <w:sz w:val="28"/>
          <w:szCs w:val="28"/>
          <w:lang w:val="ru-RU"/>
        </w:rPr>
        <w:t>дисграфии</w:t>
      </w:r>
      <w:r>
        <w:rPr>
          <w:sz w:val="28"/>
          <w:szCs w:val="28"/>
          <w:lang w:val="ru-RU"/>
        </w:rPr>
        <w:t xml:space="preserve"> дети в письменных работах допускают большое количество ошибо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ыбрать правильный путь индивидуальной коррекции, необходимо определить форму нарушения. Выделяют 5 форм дисграф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Артикуляторно-акустическая форма дисграф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уть ее состоит в следующем. Ребенок, имеющий нарушение звукопроизношения, опираясь на свое неправильное произношение, фиксирует его на письме. Иными словами, пишет так, как произносит. Значит, до тех пор, пока не будет исправлено звукопроизношение, заниматься коррекцией письма с опорой на проговаривание нельз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кустическая форма дисграф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 форма дисграфии проявляется в заменах букв, соответствующих фонетически близким звукам. При этом в устной речи звуки произносятся правильно. На письме чаще всего смешиваются буквы, обозначающие звонкие - глухие (Б-П; В-Ф; Д-Т; Ж-Ш и т.д.), свистящие - шипящие (С-Ш; З-Ж и т.д.), аффрикаты и компоненты, входящие в их состав (Ч-Щ; Ч-ТЬ; Ц-Т; Ц-С и т.д.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является в неправильном обозначении мягкости согласных на письме: «писмо», «лубит», «больит» и т.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исграфия на почве нарушения языкового анализа и синте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ля этой формы дисграфии наиболее характерны следующие ошибк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• </w:t>
      </w:r>
      <w:r>
        <w:rPr>
          <w:sz w:val="28"/>
          <w:szCs w:val="28"/>
          <w:lang w:val="ru-RU"/>
        </w:rPr>
        <w:t>пропуски букв и слог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• </w:t>
      </w:r>
      <w:r>
        <w:rPr>
          <w:sz w:val="28"/>
          <w:szCs w:val="28"/>
          <w:lang w:val="ru-RU"/>
        </w:rPr>
        <w:t>перестановка букв и (или) слог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• </w:t>
      </w:r>
      <w:r>
        <w:rPr>
          <w:sz w:val="28"/>
          <w:szCs w:val="28"/>
          <w:lang w:val="ru-RU"/>
        </w:rPr>
        <w:t>недописывание с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• </w:t>
      </w:r>
      <w:r>
        <w:rPr>
          <w:sz w:val="28"/>
          <w:szCs w:val="28"/>
          <w:lang w:val="ru-RU"/>
        </w:rPr>
        <w:t>написание лишних букв в слов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• </w:t>
      </w:r>
      <w:r>
        <w:rPr>
          <w:sz w:val="28"/>
          <w:szCs w:val="28"/>
          <w:lang w:val="ru-RU"/>
        </w:rPr>
        <w:t>повторение букв и (или) слог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• </w:t>
      </w:r>
      <w:r>
        <w:rPr>
          <w:sz w:val="28"/>
          <w:szCs w:val="28"/>
          <w:lang w:val="ru-RU"/>
        </w:rPr>
        <w:t>слитное написание предлогов, раздельное написание приставок («настоле», «на ступила»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аиболее часто встречающаяся форма дисграфии у детей, страдающих нарушениями письменной реч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Аграмматическая дисграф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ана с недоразвитием грамматического строя речи. Ребенок пишет аграмматично, т.е. как бы вопреки правилам грамматики («красивый сумка», «веселые день»). Аграмматизмы на письме отмечаются на уровне слова, словосочетания, предложения и текс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рамматическая дисграфия обычно проявляется с 3-го класса, когда школьник, уже овладевший грамотой, «вплотную» приступает к изучению грамматических правил. И здесь вдруг обнаруживается, что он никак не может овладеть правилами изменения слов по падежам, числам, родам. Это выражается в неправильном написании окончаний слов, в неумении согласовать слова между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птическая дисграф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оптической дисграфии лежит недостаточная сформированность зрительно-пространственных представлений и зрительного анализа и синтеза. Все буквы русского алфавита состоят из набора одних и тех же элементов («палочки», «овалы») и нескольких «специфичных» элементов. Одинаковые элементы по-разному комбинируясь в пространстве, и образуют различные буквенные знаки:  и  ш ц щ; б в д у…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ребенок не улавливает тонких различий между буквами, то это непременно приведет к трудностям усвоения начертания букв и к неправильному изображению их на письм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шибки, наиболее часто встречающиеся на письме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едописывание элементов букв (связано с недоучетом их количества): Л вместо М; Х вместо Ж и т.д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добавление лишних элем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опуски элементов, особенно при соединении букв, включающих одинаковый элемен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зеркальное написание бук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страдающие дисграфией и дислексией, нуждаются в специальной помощи, так как специфические ошибки письма и чтения не могут быть преодолены обычными школьными методами. Родителям самостоятельно также вряд ли удастся справиться с этой проблемой. Потребуется помощь специалиста – логопеда, который определит характер нарушения, составит план работы и проведет коррекцию. Выявив причины ошибок ребенка, с ними можно бороться, причем при грамотной коррекционной работе подавляющее число ошибок исчезает совс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0" w:firstLine="107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49:00Z</dcterms:created>
  <dc:creator>Анастасия</dc:creator>
  <dc:description/>
  <cp:keywords/>
  <dc:language>en-US</dc:language>
  <cp:lastModifiedBy>Bug</cp:lastModifiedBy>
  <cp:lastPrinted>2007-02-24T21:21:00Z</cp:lastPrinted>
  <dcterms:modified xsi:type="dcterms:W3CDTF">2009-06-17T18:36:00Z</dcterms:modified>
  <cp:revision>10</cp:revision>
  <dc:subject/>
  <dc:title>Центр коррекционно-развивающего обучения и реабилитации Заводского района г</dc:title>
</cp:coreProperties>
</file>