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Если </w:t>
      </w:r>
      <w:r>
        <w:rPr>
          <w:b/>
          <w:sz w:val="28"/>
          <w:szCs w:val="28"/>
        </w:rPr>
        <w:t>нарушена эмоциональная связь с окружающим миром: д</w:t>
      </w:r>
      <w:r>
        <w:rPr>
          <w:b/>
          <w:sz w:val="30"/>
          <w:szCs w:val="30"/>
        </w:rPr>
        <w:t>етский аутизм – что это такое.</w:t>
      </w:r>
    </w:p>
    <w:p>
      <w:pPr>
        <w:pStyle w:val="TextBody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целью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создания комплексной системы оказания психолого-медико-педагогической помощи детям с особенностями психофизического развития от 0 до 18 лет, получения образования учащимися с тяжелыми и множественными физическими и психическими нарушениями, в Первомайском районе пятый год функционирует Государственное учреждение образования «Центр коррекционно-развивающего обучения и реабилитации Первомайского района г. Минска»,  являющиеся  специальным учреждением образования, а также осуществляющим диагностическую, педагогическую, коррекционно-развивающую, социально-психологическую, методическую, консультативную и информационно-аналитическую деятельнос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нтре имеются 2 класса-комплекта (15 учащихся) и 2 дошкольные группы (16 детей дошкольного возраста) для детей с тяжелыми и множественными нарушениями. 96 детей с особенностями психофизического развития, которые не могут получить необходимую помощь в учреждениях образования,  получают коррекционная помощь специалистов  ГУО «ЦКРОиР Первомайского района г. Минска».</w:t>
      </w:r>
    </w:p>
    <w:p>
      <w:pPr>
        <w:pStyle w:val="Normal1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детей с </w:t>
      </w:r>
      <w:r>
        <w:rPr>
          <w:color w:val="000000"/>
          <w:sz w:val="30"/>
          <w:szCs w:val="30"/>
        </w:rPr>
        <w:t>особенностями психофизического развития, получающими коррекционно-образовательную помощь в центре, есть дети с аутистическими проявлениями. Помощь детям данной категории оказывается педагогами-психологами, учителями-дефектологами, воспитателями и другими специалистами центра. Организация работы с этими детьми  достаточно сложна и специфична, без создания специальных условий обучения и воспитания детей с аутизмом  невозможно или крайне неэффективно. Что же делать родителям, имеющим детей с аутистическими проявлениями, испытывающих большие трудности в воспитании ребёнка  и не подозревающих о глубине проблемы?  Прежде всего необходимо обследовать ребёнка у специалистов, а для этого нужно знать признаки детского аутизма.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30"/>
          <w:szCs w:val="30"/>
        </w:rPr>
        <w:t>Что знает обычный человек о загадочном синдроме «аутизм»? Большинство не знает ничего, а если кто-то что-то и слышал, то, вероятнее всего, его представления неточны, а зачастую ошибочны.</w:t>
      </w:r>
    </w:p>
    <w:p>
      <w:pPr>
        <w:pStyle w:val="Normal1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тский аутизм - распространенное нарушение психи</w:t>
        <w:softHyphen/>
        <w:t xml:space="preserve">ческого развития ребенка. "Аутичность (от греческого - "сам") - обозначает крайние формы нарушения контактов, уход от реальности в мир собственных переживаний"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о, что этот синдром встречается примерно в 3-6 случаях на 10 000 детей, об</w:t>
        <w:softHyphen/>
        <w:t>наруживаясь у мальчиков в 3-4 раза чаще, чем у дево</w:t>
        <w:softHyphen/>
        <w:t xml:space="preserve">чек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ычно выделяют три основные области, в которых аутизм проявляется особенно ярко: речь и коммуникация; социальное взаимодействие; воображение, эмоциональная сфера.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30"/>
          <w:szCs w:val="30"/>
        </w:rPr>
        <w:t>Наиболее яркие внешние проявления синдрома аутизма  - предельное, «экстремаль</w:t>
        <w:softHyphen/>
        <w:t>ное», одиночество ребенка, снижение способности к ус</w:t>
        <w:softHyphen/>
        <w:t>тановлению эмоционального контакта, коммуникации и социальному развитию. Характерны трудности установ</w:t>
        <w:softHyphen/>
        <w:t>ления глазного контакта, взаимодействия взглядом, ми</w:t>
        <w:softHyphen/>
        <w:t>микой, жестом, интонацией. Обычны сложности в выра</w:t>
        <w:softHyphen/>
        <w:t xml:space="preserve">жении ребенком его эмоциональных состояний и понимании им состояний других людей. Трудности контакта, установления эмоциональных связей проявляются даже в отношениях с близкими, но в наибольшей мере аутизм нарушает развитие отношений со сверстниками. 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30"/>
          <w:szCs w:val="30"/>
        </w:rPr>
        <w:t>Наблюдается стереотипность в поведении, связанная с напря</w:t>
        <w:softHyphen/>
        <w:t>женным стремлением сохранить постоянные, привычные условия жизни; сопротивление малейшим изменениям в обстановке, порядке жизни, страх перед ними; поглощен</w:t>
        <w:softHyphen/>
        <w:t>ность однообразными действиями: раскачивание, потряхивание и взмахивание рука</w:t>
        <w:softHyphen/>
        <w:t>ми, прыжки, повторение одних и тех же звуков, слов, фраз; пристрастие к одним и тем же предметам, одним и тем же манипуляциям с ними: трясению, постукива</w:t>
        <w:softHyphen/>
        <w:t>нию, разрыванию, верчению; захваченность стереотип</w:t>
        <w:softHyphen/>
        <w:t xml:space="preserve">ными интересами, одной и той же игрой, одной темой в рисовании, разговоре; </w:t>
      </w:r>
    </w:p>
    <w:p>
      <w:pPr>
        <w:pStyle w:val="Normal1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мечается особая характерная задержка и нарушение разви</w:t>
        <w:softHyphen/>
        <w:t xml:space="preserve">тия речи, прежде всего - ее коммуникативной функции. 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30"/>
          <w:szCs w:val="30"/>
        </w:rPr>
        <w:t>Характерны немедленные или за</w:t>
        <w:softHyphen/>
        <w:t>держанные повторения услышанных слов или фраз, дли</w:t>
        <w:softHyphen/>
        <w:t>тельное отставание в способности правильно использо</w:t>
        <w:softHyphen/>
        <w:t>вать личные местоимения: ребенок может называть себя «ты», «он», по имени, обозначать свои нужды безличны</w:t>
        <w:softHyphen/>
        <w:t>ми приказами («накрыть», «дать пить» и т.д.). Даже если такой ребенок формально имеет хорошо развитую речь с большим словарным запасом, развернутой «взрослой» фразой, то она штампована. Он не задает вопросов сам и может не отвечать на обращения к нему, т.е. избегает речевого взаимодей</w:t>
        <w:softHyphen/>
        <w:t xml:space="preserve">ствия как таковог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тский аутизм проявляется в очень разных формах, при различных уровнях интеллектуального и речевого развития, поэтому ребенка с аутизмом можно обнаружить и в специальном и в обычном детском саду, во вспомогательной школе и в престижном лицее. И всюду такие дети испытывают огромные трудности во взаимодействии с другими людьми, в общении и социальной адаптации и требуют специальной поддержки. Однако вместо этого они часто встречают непонимание, недоброжелательность и даже отторжение, получают тяжелые душевные трав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тизм – это медицинский диагноз, и, конечно же, ставить его имеет право только  специалист. Однако, раннее выявление педагогами и родителями аутистических проявлений у детей позволит своевременно помочь ему адаптироваться в детском коллективе, пройти обследование у  специалистов, организовать комплекс восстановительной коррекции, направленной на преодоление аутизма и социальную адаптацию детей с Р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0:00Z</dcterms:created>
  <dc:creator>ЦКРОиР</dc:creator>
  <dc:description/>
  <cp:keywords/>
  <dc:language>en-US</dc:language>
  <cp:lastModifiedBy>ЦКРОиР</cp:lastModifiedBy>
  <cp:lastPrinted>2009-03-31T15:42:00Z</cp:lastPrinted>
  <dcterms:modified xsi:type="dcterms:W3CDTF">2009-08-18T13:56:00Z</dcterms:modified>
  <cp:revision>20</cp:revision>
  <dc:subject/>
  <dc:title/>
</cp:coreProperties>
</file>